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WADSWORTH </w:t>
      </w:r>
      <w:r>
        <w:rPr>
          <w:b/>
          <w:bCs/>
          <w:i/>
          <w:iCs/>
          <w:sz w:val="36"/>
        </w:rPr>
        <w:t>G</w:t>
      </w:r>
      <w:r>
        <w:rPr>
          <w:b/>
          <w:bCs/>
          <w:sz w:val="32"/>
        </w:rPr>
        <w:t xml:space="preserve">RIZZLY </w:t>
      </w:r>
      <w:r>
        <w:rPr>
          <w:b/>
          <w:bCs/>
          <w:i/>
          <w:iCs/>
          <w:sz w:val="36"/>
        </w:rPr>
        <w:t>I</w:t>
      </w:r>
      <w:r>
        <w:rPr>
          <w:b/>
          <w:bCs/>
          <w:sz w:val="32"/>
        </w:rPr>
        <w:t xml:space="preserve">NVITATIONAL </w:t>
      </w:r>
      <w:r>
        <w:rPr>
          <w:b/>
          <w:bCs/>
          <w:i/>
          <w:iCs/>
          <w:sz w:val="36"/>
        </w:rPr>
        <w:t>T</w:t>
      </w:r>
      <w:r>
        <w:rPr>
          <w:b/>
          <w:bCs/>
          <w:sz w:val="32"/>
        </w:rPr>
        <w:t>OURNA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EMBER 28 &amp; 29, 2001</w:t>
      </w:r>
    </w:p>
    <w:p>
      <w:pPr>
        <w:pStyle w:val="Heading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rPr/>
      </w:pPr>
      <w:r>
        <w:rPr>
          <w:b w:val="false"/>
        </w:rPr>
        <w:t>Team Scores</w:t>
      </w:r>
      <w:r>
        <w:rPr/>
        <w:t>:</w:t>
        <w:tab/>
      </w:r>
      <w:r>
        <w:rPr>
          <w:b w:val="false"/>
          <w:sz w:val="28"/>
        </w:rPr>
        <w:t>1</w:t>
      </w:r>
      <w:r>
        <w:rPr>
          <w:b w:val="false"/>
          <w:sz w:val="28"/>
          <w:vertAlign w:val="superscript"/>
        </w:rPr>
        <w:t>st</w:t>
      </w:r>
      <w:r>
        <w:rPr>
          <w:b w:val="false"/>
          <w:sz w:val="28"/>
        </w:rPr>
        <w:t xml:space="preserve"> Place</w:t>
        <w:tab/>
        <w:tab/>
        <w:t>Wadsworth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  <w:tab/>
        <w:tab/>
        <w:t>St. Peters Chanel</w:t>
      </w:r>
    </w:p>
    <w:p>
      <w:pPr>
        <w:pStyle w:val="Normal"/>
        <w:rPr/>
      </w:pPr>
      <w:r>
        <w:rPr>
          <w:sz w:val="28"/>
        </w:rPr>
        <w:tab/>
        <w:tab/>
        <w:tab/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  <w:tab/>
        <w:tab/>
        <w:t>St. Vincent/St. Ma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DSWOR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03</w:t>
        <w:tab/>
        <w:t xml:space="preserve">JEFF GASSER </w:t>
        <w:tab/>
        <w:t>FALL :41</w:t>
        <w:tab/>
        <w:t>MIKE STEELE</w:t>
        <w:tab/>
        <w:t>MAN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FALL :48</w:t>
        <w:tab/>
        <w:t>JAMES THORNSBERRY</w:t>
        <w:tab/>
        <w:t>WAS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LOST TEC 4-23</w:t>
        <w:tab/>
        <w:t>MIKE COMPTON</w:t>
        <w:tab/>
        <w:tab/>
        <w:t>WIL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MAJ 14-6</w:t>
        <w:tab/>
        <w:t xml:space="preserve">CLINT KARTCHER </w:t>
        <w:tab/>
        <w:t>PER</w:t>
        <w:tab/>
        <w:t>RD-4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LOST MAJ 3-11</w:t>
        <w:tab/>
        <w:t>SHANE MARTHEY</w:t>
        <w:tab/>
        <w:t>OR</w:t>
        <w:tab/>
        <w:t>RD-5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left" w:pos="8730" w:leader="none"/>
        </w:tabs>
        <w:rPr/>
      </w:pPr>
      <w:r>
        <w:rPr/>
        <w:t>112</w:t>
        <w:tab/>
        <w:t>TYLER NOBLE</w:t>
        <w:tab/>
        <w:t>FALL 1:20</w:t>
        <w:tab/>
        <w:t>STEPHEN BARRINGTON     WAS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LOST FALL 3:45</w:t>
        <w:tab/>
        <w:t>CHUCK PEDRO</w:t>
        <w:tab/>
        <w:t>NR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FALL 2:53</w:t>
        <w:tab/>
        <w:t>CORY RUNKLE</w:t>
        <w:tab/>
        <w:t>NW</w:t>
        <w:tab/>
        <w:t>RD-2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LOST DEC 1-3</w:t>
        <w:tab/>
        <w:t>CHRIS KRIEBEL</w:t>
        <w:tab/>
        <w:t>HOB</w:t>
        <w:tab/>
        <w:t>RD-3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9</w:t>
        <w:tab/>
        <w:t>JEREMY NOBLE</w:t>
        <w:tab/>
        <w:t>LOST DEC 2-5</w:t>
        <w:tab/>
        <w:t>TIM WATKINS</w:t>
        <w:tab/>
        <w:t>WAS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FALL 1:35</w:t>
        <w:tab/>
        <w:t xml:space="preserve">WILL PLUMPTON </w:t>
        <w:tab/>
        <w:t>UNV</w:t>
        <w:tab/>
        <w:t>RD-1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DEC 3-1</w:t>
        <w:tab/>
        <w:t>COTEY PIKE</w:t>
        <w:tab/>
        <w:t>PER</w:t>
        <w:tab/>
        <w:t>RD-2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DEC 9-2</w:t>
        <w:tab/>
        <w:t>MIKE HASAPIS</w:t>
        <w:tab/>
        <w:t>HOV</w:t>
        <w:tab/>
        <w:t>RD-3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LOST DEC 3-6</w:t>
        <w:tab/>
        <w:t>PAUL JANG</w:t>
        <w:tab/>
        <w:t>AUR</w:t>
        <w:tab/>
        <w:t>RD-4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0" w:hanging="0"/>
        <w:rPr/>
      </w:pPr>
      <w:r>
        <w:rPr/>
        <w:t>BRANDON COBB</w:t>
        <w:tab/>
        <w:t>LOST DEC 3-6</w:t>
        <w:tab/>
        <w:t>NATE NEIDERMEIER</w:t>
        <w:tab/>
        <w:t>WIL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DEC 9-2</w:t>
        <w:tab/>
        <w:t>JUDSON RAMBAUD</w:t>
        <w:tab/>
        <w:t>STV</w:t>
        <w:tab/>
        <w:t>RD-1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DEC 4-0</w:t>
        <w:tab/>
        <w:t>MIKE MC CRAKEN</w:t>
        <w:tab/>
        <w:t>COV</w:t>
        <w:tab/>
        <w:t>RD-2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TEC 16-0</w:t>
        <w:tab/>
        <w:t>ANDREW RHOADES</w:t>
        <w:tab/>
        <w:t>FLD</w:t>
        <w:tab/>
        <w:t>RD-3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LOST DEC 2-5</w:t>
        <w:tab/>
        <w:t>JONAS ENGLAND</w:t>
        <w:tab/>
        <w:t>AUR</w:t>
        <w:tab/>
        <w:t>RD-4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0</w:t>
        <w:tab/>
        <w:t>JOSHUA KALLAI</w:t>
        <w:tab/>
        <w:t>MAJ 15-4</w:t>
        <w:tab/>
        <w:t>JUSTIN HICKS</w:t>
        <w:tab/>
        <w:t>STP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FALL 1:08</w:t>
        <w:tab/>
        <w:t xml:space="preserve">JORDAN OHMAN </w:t>
        <w:tab/>
        <w:t>AUR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FALL 1:40</w:t>
        <w:tab/>
        <w:t>MIKE SOSTER</w:t>
        <w:tab/>
        <w:t>NR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LOST DEC 9-4</w:t>
        <w:tab/>
        <w:t xml:space="preserve">MIKE HURLEY </w:t>
        <w:tab/>
        <w:t>STV</w:t>
        <w:tab/>
        <w:t>SEMI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MAJ 11-3</w:t>
        <w:tab/>
        <w:t>DREW MAGLIO</w:t>
        <w:tab/>
        <w:t>MAN</w:t>
        <w:tab/>
        <w:t>SEMI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FALL 3:48</w:t>
        <w:tab/>
        <w:t>KYLE HREBEN</w:t>
        <w:tab/>
        <w:t>PER</w:t>
        <w:tab/>
      </w: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5</w:t>
        <w:tab/>
        <w:t>TIM MILLER</w:t>
        <w:tab/>
        <w:t>TEC 18-3</w:t>
        <w:tab/>
        <w:t>AUSTIN FORD</w:t>
        <w:tab/>
        <w:t>WN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FALL 3:32</w:t>
        <w:tab/>
        <w:t>NOLAN WOODURY</w:t>
        <w:tab/>
        <w:t>COV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DEC 3-8</w:t>
        <w:tab/>
        <w:t>DAN RALPH</w:t>
        <w:tab/>
        <w:t>STP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LOST 5-8</w:t>
        <w:tab/>
        <w:t>MATT FREDERICKSON</w:t>
        <w:tab/>
        <w:t>AW</w:t>
        <w:tab/>
        <w:t>SEMI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MAJ 12-3</w:t>
        <w:tab/>
        <w:t>SCOTT NELSON</w:t>
        <w:tab/>
        <w:t>STV</w:t>
        <w:tab/>
        <w:t>SEMI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FALL2:53</w:t>
        <w:tab/>
        <w:t>MATT WILES</w:t>
        <w:tab/>
        <w:t>PER</w:t>
        <w:tab/>
      </w: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0</w:t>
        <w:tab/>
        <w:t>CHANCE RILEY</w:t>
        <w:tab/>
        <w:t>FALL 3:18</w:t>
        <w:tab/>
        <w:t>STEVE JANAS</w:t>
        <w:tab/>
        <w:t>CHI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FALL 3:40</w:t>
        <w:tab/>
        <w:t>KYLE HARPER</w:t>
        <w:tab/>
        <w:t>HOVI</w:t>
        <w:tab/>
        <w:t>RD-2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MAJ 4-15</w:t>
        <w:tab/>
        <w:t>RON ROSEBERRY</w:t>
        <w:tab/>
        <w:t>COV</w:t>
        <w:tab/>
        <w:t>RD-3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DEC 5-3</w:t>
        <w:tab/>
        <w:t>JASON MCGEE</w:t>
        <w:tab/>
        <w:t>CF</w:t>
        <w:tab/>
        <w:t>SEMI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LOST 1-4</w:t>
        <w:tab/>
        <w:t>MIKE MILLER</w:t>
        <w:tab/>
        <w:t>LAK</w:t>
        <w:tab/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Heading4"/>
        <w:rPr/>
      </w:pPr>
      <w:r>
        <w:rPr/>
        <w:t xml:space="preserve">PAGE 2 OF 2   WADSWORTH RESULTS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5</w:t>
        <w:tab/>
        <w:t>ADAM MELTON</w:t>
        <w:tab/>
        <w:t>FALL 3:31</w:t>
        <w:tab/>
        <w:t>CHRIS PERRERA</w:t>
        <w:tab/>
        <w:t>CHI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DEC 8-2</w:t>
        <w:tab/>
        <w:t>ANDREW ZEISER</w:t>
        <w:tab/>
        <w:t>UNV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DEC 10-4</w:t>
        <w:tab/>
        <w:t>JEREMY BOAL</w:t>
        <w:tab/>
        <w:t>FLD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DEC 1-0</w:t>
        <w:tab/>
        <w:t>PAUL FRYMAN</w:t>
        <w:tab/>
        <w:t>NW</w:t>
        <w:tab/>
        <w:t>SEMI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LOST DEC 5-6</w:t>
        <w:tab/>
        <w:t>DAVID SAROSY</w:t>
        <w:tab/>
        <w:t>PER</w:t>
        <w:tab/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52</w:t>
        <w:tab/>
        <w:t>ERIC ORLANDO</w:t>
        <w:tab/>
        <w:t>LOST DEC 2-6</w:t>
        <w:tab/>
        <w:t>ZACH FLYNN</w:t>
        <w:tab/>
        <w:t>NR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MAJ 8-0</w:t>
        <w:tab/>
        <w:t>JEFF ARCHER</w:t>
        <w:tab/>
        <w:t>CF</w:t>
        <w:tab/>
        <w:t>RD-1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DEC 5-3</w:t>
        <w:tab/>
        <w:t>JESSE CECIL</w:t>
        <w:tab/>
        <w:t>OR</w:t>
        <w:tab/>
        <w:t>RD-2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LOST DEC 1-6</w:t>
        <w:tab/>
        <w:t>PAUL ROSS</w:t>
        <w:tab/>
        <w:t>NW</w:t>
        <w:tab/>
        <w:t>RD-3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60</w:t>
        <w:tab/>
        <w:t>DONNIE SROCK</w:t>
        <w:tab/>
        <w:t>TEC 15-0</w:t>
        <w:tab/>
        <w:t>COREY THOMAS</w:t>
        <w:tab/>
        <w:t>OR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TEC 15-0</w:t>
        <w:tab/>
        <w:t>PAUL BROOKS</w:t>
        <w:tab/>
        <w:t>NR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MAJ 10-0</w:t>
        <w:tab/>
        <w:t>ROCCO COPONI</w:t>
        <w:tab/>
        <w:t>STV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  <w:r>
        <w:rPr>
          <w:lang w:val="fr-FR"/>
        </w:rPr>
        <w:t>DONNIE SROCK</w:t>
        <w:tab/>
        <w:t>DEC 6-4</w:t>
        <w:tab/>
        <w:t>KRIS SIMMONS</w:t>
        <w:tab/>
        <w:t>WN</w:t>
        <w:tab/>
        <w:t>SEMI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>
          <w:lang w:val="fr-FR"/>
        </w:rPr>
        <w:tab/>
      </w:r>
      <w:r>
        <w:rPr/>
        <w:t>DONNIE SROCK</w:t>
        <w:tab/>
        <w:t>LOSTDEC 0-5</w:t>
        <w:tab/>
        <w:t>MIKE GROGAN</w:t>
        <w:tab/>
        <w:t>HOV</w:t>
        <w:tab/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71</w:t>
        <w:tab/>
        <w:t>MATTHEW KALLAI</w:t>
        <w:tab/>
        <w:t>FALL 1:07</w:t>
        <w:tab/>
        <w:t>KEN JASINSKI</w:t>
        <w:tab/>
        <w:t>AUR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MATTHEW KALLAI</w:t>
        <w:tab/>
        <w:t>FALL 1:58</w:t>
        <w:tab/>
        <w:t>CHAD UNGER</w:t>
        <w:tab/>
        <w:t>PER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MATTHEW KALLAI</w:t>
        <w:tab/>
        <w:t>FALL 1:25</w:t>
        <w:tab/>
        <w:t>JOE RICHARDSON</w:t>
        <w:tab/>
        <w:t>CF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  <w:r>
        <w:rPr>
          <w:lang w:val="fr-FR"/>
        </w:rPr>
        <w:t>MATTHEW KALLAI</w:t>
        <w:tab/>
        <w:t>MAJ 9-1</w:t>
        <w:tab/>
        <w:t>ADAM VANCE</w:t>
        <w:tab/>
        <w:t>BER</w:t>
        <w:tab/>
        <w:t>SEMI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>
          <w:lang w:val="fr-FR"/>
        </w:rPr>
        <w:tab/>
      </w:r>
      <w:r>
        <w:rPr/>
        <w:t>MATTHEW KALLAI</w:t>
        <w:tab/>
        <w:t>MAJ 10-0</w:t>
        <w:tab/>
        <w:t>ADAM KNAPP</w:t>
        <w:tab/>
        <w:t>NW</w:t>
        <w:tab/>
      </w:r>
      <w:r>
        <w:rPr>
          <w:b/>
          <w:bCs/>
          <w:u w:val="single"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89</w:t>
        <w:tab/>
        <w:t>LUKE BUSSON</w:t>
        <w:tab/>
        <w:t>FALL 1:01</w:t>
        <w:tab/>
        <w:t>MATT PAUL</w:t>
        <w:tab/>
        <w:t>WAS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FALL 1:02</w:t>
        <w:tab/>
        <w:t xml:space="preserve">KYLE SANKBEIL </w:t>
        <w:tab/>
        <w:t>LOU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LOST TEC 0-15</w:t>
        <w:tab/>
        <w:t>JARED VILLERS</w:t>
        <w:tab/>
        <w:t>STV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LOST FALL 2:17</w:t>
        <w:tab/>
        <w:t>JAMISON NEELON</w:t>
        <w:tab/>
        <w:t>STP</w:t>
        <w:tab/>
        <w:t>RD-4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215</w:t>
        <w:tab/>
        <w:t>SENGBE KEMOKAI</w:t>
        <w:tab/>
        <w:t>LOST DEC 1-3</w:t>
        <w:tab/>
        <w:t>MATT MCGEORGE</w:t>
        <w:tab/>
        <w:t>JAC</w:t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FALL :37</w:t>
        <w:tab/>
        <w:t>JOSH WHETSTIEN</w:t>
        <w:tab/>
        <w:t>CF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FALL 1:30</w:t>
        <w:tab/>
        <w:t>AL VARNER</w:t>
        <w:tab/>
        <w:t>MAN</w:t>
        <w:tab/>
        <w:t>RD-2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FALL 1:53</w:t>
        <w:tab/>
        <w:t>DOMONIC SCHWED</w:t>
        <w:tab/>
        <w:t>AUR</w:t>
        <w:tab/>
        <w:t>RD-3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LOST DEC 3-4</w:t>
        <w:tab/>
        <w:t>TONT THORNSBERRY</w:t>
        <w:tab/>
        <w:t>WAS</w:t>
        <w:tab/>
        <w:t>RD-4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HVY</w:t>
        <w:tab/>
        <w:t>DOUG PERRIGO</w:t>
        <w:tab/>
        <w:tab/>
        <w:t>BYE</w:t>
        <w:tab/>
        <w:tab/>
        <w:t>RD-1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UG PERRIGO</w:t>
        <w:tab/>
        <w:t>FALL 1:35</w:t>
        <w:tab/>
        <w:t xml:space="preserve">JOSH EWING </w:t>
        <w:tab/>
        <w:t>NW</w:t>
        <w:tab/>
        <w:t>RD-2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UG PERRIGO</w:t>
        <w:tab/>
        <w:t>LOST FALL 3:31</w:t>
        <w:tab/>
        <w:t>NICK MARINO</w:t>
        <w:tab/>
        <w:t>HOB</w:t>
        <w:tab/>
        <w:t>RD-3 CHAMP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UG PERRIGO</w:t>
        <w:tab/>
        <w:t>FALL 1:47</w:t>
        <w:tab/>
        <w:t>DEXTER HOPKINS</w:t>
        <w:tab/>
        <w:t>WN</w:t>
        <w:tab/>
        <w:t>RD-4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UG PERRIGO</w:t>
        <w:tab/>
        <w:t>LOST DEFAULT</w:t>
        <w:tab/>
        <w:t>JASON COOK</w:t>
        <w:tab/>
        <w:t>HOV</w:t>
        <w:tab/>
        <w:t>RD-5 CONS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4:43:00Z</dcterms:created>
  <dc:creator>Chris &amp; Debbi Kallai</dc:creator>
  <dc:description/>
  <dc:language>en-US</dc:language>
  <cp:lastModifiedBy>Wadsworth City Schools</cp:lastModifiedBy>
  <cp:lastPrinted>2001-12-16T00:47:00Z</cp:lastPrinted>
  <dcterms:modified xsi:type="dcterms:W3CDTF">2002-01-08T12:33:00Z</dcterms:modified>
  <cp:revision>6</cp:revision>
  <dc:subject/>
  <dc:title>42nd NORTH CANTON HOLIDAY WRESTLING INVITATIONAL</dc:title>
</cp:coreProperties>
</file>