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 PARIS GRAH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ST OF THE SOUTHWEST TOURNA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BRUARY 2, 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ADSWORTH TOOK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DSWORTH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03</w:t>
        <w:tab/>
        <w:t xml:space="preserve">JEFF GASSER </w:t>
        <w:tab/>
        <w:t>DEC 5 - 10</w:t>
        <w:tab/>
        <w:t>KENNY TOURIS</w:t>
        <w:tab/>
        <w:t>LAKOTA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MAJ 1 - 12</w:t>
        <w:tab/>
        <w:t>ALAN SELLS</w:t>
        <w:tab/>
        <w:t>MELTON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  <w:tab w:val="left" w:pos="7560" w:leader="none"/>
          <w:tab w:val="left" w:pos="8730" w:leader="none"/>
        </w:tabs>
        <w:rPr/>
      </w:pPr>
      <w:r>
        <w:rPr/>
        <w:tab/>
        <w:t>JEFF GASSER</w:t>
        <w:tab/>
        <w:t>BYE</w:t>
        <w:tab/>
        <w:tab/>
        <w:tab/>
        <w:tab/>
      </w: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12</w:t>
        <w:tab/>
        <w:t>TYLER NOBLE</w:t>
        <w:tab/>
        <w:t>LOST FALL :40</w:t>
        <w:tab/>
        <w:t>DUSTIN SCHLATTER</w:t>
        <w:tab/>
        <w:t>GRAHAM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YLER NOBLE</w:t>
        <w:tab/>
        <w:t>LOST DEC 0 - 3</w:t>
        <w:tab/>
        <w:t>RYAN GINTER</w:t>
        <w:tab/>
        <w:t>STRONGS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YLER NOBLE</w:t>
        <w:tab/>
        <w:t>FALL 2:47</w:t>
        <w:tab/>
        <w:t>NATHAN BROWN</w:t>
        <w:tab/>
        <w:t>V BUTLER</w:t>
        <w:tab/>
      </w: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19</w:t>
        <w:tab/>
        <w:t>JEREMY NOBLE</w:t>
        <w:tab/>
        <w:t>MAJ 11- 1</w:t>
        <w:tab/>
        <w:t>CHRIS CRAFT</w:t>
        <w:tab/>
        <w:t>TEC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LOST MAJ 5 - 17</w:t>
        <w:tab/>
        <w:t xml:space="preserve">CAMERON DOGGETT </w:t>
        <w:tab/>
        <w:t>GRAHAM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DEC 12 - 7</w:t>
        <w:tab/>
        <w:t>MATT NEAL</w:t>
        <w:tab/>
        <w:t>LAKOTA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EREMY NOBLE</w:t>
        <w:tab/>
        <w:t>DEC 2 – 6</w:t>
        <w:tab/>
        <w:t>TY KLAFTA</w:t>
        <w:tab/>
        <w:t>IN. LAKE</w:t>
        <w:tab/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0" w:hanging="0"/>
        <w:rPr/>
      </w:pPr>
      <w:r>
        <w:rPr/>
        <w:t>RICKY WISE</w:t>
        <w:tab/>
        <w:t>LOST MAJ 4 - 12</w:t>
        <w:tab/>
        <w:t>MATT WHITE</w:t>
        <w:tab/>
        <w:t>ST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RICKY WISE</w:t>
        <w:tab/>
        <w:t>DEC 1 - 0</w:t>
        <w:tab/>
        <w:t>KYLE FETTERS</w:t>
        <w:tab/>
        <w:t>MELTON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RICKY WISE</w:t>
        <w:tab/>
        <w:t>MAJ 12 - 0</w:t>
        <w:tab/>
        <w:t>TYLER SCHLATTER</w:t>
        <w:tab/>
        <w:t>GRAHAM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RICKY WISE</w:t>
        <w:tab/>
        <w:t>LOST DEC 5 - 6</w:t>
        <w:tab/>
        <w:t>DREW KLAFTA</w:t>
        <w:tab/>
        <w:t>IN. LAKE</w:t>
        <w:tab/>
      </w:r>
      <w:r>
        <w:rPr>
          <w:b/>
          <w:bCs/>
        </w:rPr>
        <w:t>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30</w:t>
        <w:tab/>
        <w:t>JOSHUA KALLAI</w:t>
        <w:tab/>
        <w:t>FALL 2:19</w:t>
        <w:tab/>
        <w:t>BRANDON TAYLOR</w:t>
        <w:tab/>
        <w:t>IN. LAKE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LOST DEC 10 - 14</w:t>
        <w:tab/>
        <w:t xml:space="preserve">BILLY EVANS </w:t>
        <w:tab/>
        <w:t>GRAHAM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MAJ 12 - 0</w:t>
        <w:tab/>
        <w:t>PAUL CRAYDALE</w:t>
        <w:tab/>
        <w:t>TEC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UA KALLAI</w:t>
        <w:tab/>
        <w:t>LOST DEC 0 - 2</w:t>
        <w:tab/>
        <w:t>BRAD WHITE</w:t>
        <w:tab/>
        <w:t>STR</w:t>
        <w:tab/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35</w:t>
        <w:tab/>
        <w:t>TIM MILLER</w:t>
        <w:tab/>
        <w:t>FALL 4:43</w:t>
        <w:tab/>
        <w:t>ERIC HALL</w:t>
        <w:tab/>
        <w:t>TEC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MAJ 16 - 3</w:t>
        <w:tab/>
        <w:t>BOB BLACKBURN</w:t>
        <w:tab/>
        <w:t>CLAY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TIM MILLER</w:t>
        <w:tab/>
        <w:t>LOST DEC 2 - 9</w:t>
        <w:tab/>
        <w:t>STEPHEN WOLEY</w:t>
        <w:tab/>
        <w:t>LAKOTA W</w:t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40</w:t>
        <w:tab/>
        <w:t>CHANCE RILEY</w:t>
        <w:tab/>
        <w:t>LOST INJ DEF</w:t>
        <w:tab/>
        <w:t>KENNY IZOR</w:t>
        <w:tab/>
        <w:t>V BUTLE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CHANCE RILEY</w:t>
        <w:tab/>
        <w:t>FALL 3:03</w:t>
        <w:tab/>
        <w:t>BRYCE AONA</w:t>
        <w:tab/>
        <w:t>CLAYM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CHANCE RILEY</w:t>
        <w:tab/>
        <w:t>LOST DEC 4 – 7</w:t>
        <w:tab/>
        <w:t>JUSTIN LUDWIG</w:t>
        <w:tab/>
        <w:t>STRONG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CHANCE RILEY</w:t>
        <w:tab/>
        <w:t>MAJ 19 – 5</w:t>
        <w:tab/>
        <w:t>KENNY IZOR</w:t>
        <w:tab/>
        <w:t>V BUTLER</w:t>
        <w:tab/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45</w:t>
        <w:tab/>
        <w:t>ADAM MELTON</w:t>
        <w:tab/>
        <w:t>TEC 15 - 0</w:t>
        <w:tab/>
        <w:t>ROBERT SCHMID</w:t>
        <w:tab/>
        <w:t>IN. LAKE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DEC 10 - 4</w:t>
        <w:tab/>
        <w:t>ANDREW MONK</w:t>
        <w:tab/>
        <w:t>LAKOTA W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DAM MELTON</w:t>
        <w:tab/>
        <w:t>LOST MAJ 6 - 15</w:t>
        <w:tab/>
        <w:t>BRYCE MARKLEY</w:t>
        <w:tab/>
        <w:t>GRAHAM</w:t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52</w:t>
        <w:tab/>
        <w:t>ERIC ORLANDO</w:t>
        <w:tab/>
        <w:t>LOST DEC 4 - 10</w:t>
        <w:tab/>
        <w:t>CASEY HAWIS</w:t>
        <w:tab/>
        <w:t>V BUTLE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DEC 6 - 4</w:t>
        <w:tab/>
        <w:t>JEREMY O’BRIAN</w:t>
        <w:tab/>
        <w:t>TEC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LOST DEC 6 - 12</w:t>
        <w:tab/>
        <w:t>MAX DEAN</w:t>
        <w:tab/>
        <w:t>LAKOTA W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ERIC ORLANDO</w:t>
        <w:tab/>
        <w:t>DEC 7 - 2</w:t>
        <w:tab/>
        <w:t>DUWAYNE HUGH</w:t>
        <w:tab/>
        <w:t>CLAYM</w:t>
        <w:tab/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60</w:t>
        <w:tab/>
        <w:t>DONNIE SROCK</w:t>
        <w:tab/>
        <w:t>FALL 1:18</w:t>
        <w:tab/>
        <w:t>NICK MC CLENDON</w:t>
        <w:tab/>
        <w:t>V BUTLE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NNIE SROCK</w:t>
        <w:tab/>
        <w:t>LOST OT DEC 3 - 5</w:t>
        <w:tab/>
        <w:t>JOE HOKE</w:t>
        <w:tab/>
        <w:t>GRAHAM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NNIE SROCK</w:t>
        <w:tab/>
        <w:t>FALL 4:48</w:t>
        <w:tab/>
        <w:t>DAVID HARTMAN</w:t>
        <w:tab/>
        <w:t>LAKOTA W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DONNIE SROCK</w:t>
        <w:tab/>
        <w:t>LOST DEC 4 - 8</w:t>
        <w:tab/>
        <w:t>TRISTAN MURRAY</w:t>
        <w:tab/>
        <w:t>TEC</w:t>
        <w:tab/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Heading3"/>
        <w:rPr/>
      </w:pPr>
      <w:r>
        <w:rPr/>
        <w:t>PAGE 2 OF 2   WADSWORTH RESULT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71</w:t>
        <w:tab/>
        <w:t>MATTHEW KALLAI</w:t>
        <w:tab/>
        <w:t>BYE</w:t>
        <w:tab/>
        <w:tab/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MATTHEW KALLAI</w:t>
        <w:tab/>
        <w:t>FALL 1:47</w:t>
        <w:tab/>
        <w:tab/>
        <w:t>CLAYM</w:t>
        <w:tab/>
        <w:t>ROUND 2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/>
        <w:tab/>
        <w:t>MATTHEW KALLAI</w:t>
        <w:tab/>
        <w:t>DEC 3 - 2</w:t>
        <w:tab/>
        <w:t>JOE DENNIS</w:t>
        <w:tab/>
        <w:t>GRAHAM</w:t>
        <w:tab/>
      </w:r>
      <w:r>
        <w:rPr>
          <w:b/>
          <w:bCs/>
        </w:rPr>
        <w:t>CHAMP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189</w:t>
        <w:tab/>
        <w:t>JOSH MC INTURFF</w:t>
        <w:tab/>
        <w:t>DEC 5 - 2</w:t>
        <w:tab/>
        <w:t>BRYAN RINA</w:t>
        <w:tab/>
        <w:t>?</w:t>
        <w:tab/>
        <w:t>ROUND 1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 MC INTURFF</w:t>
        <w:tab/>
        <w:t>LOST FALL 1:16</w:t>
        <w:tab/>
        <w:t>JASON MARSHALL</w:t>
        <w:tab/>
        <w:t>GRAHAM</w:t>
        <w:tab/>
        <w:t>ROUND 2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 MC INTURFF</w:t>
        <w:tab/>
        <w:t>LOST FALL 3:34</w:t>
        <w:tab/>
        <w:t>MIKE JKALAK</w:t>
        <w:tab/>
        <w:t>STR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JOSH MC INTURFF</w:t>
        <w:tab/>
        <w:t>DEC 5 - 3</w:t>
        <w:tab/>
        <w:t>DAN RICHARDS</w:t>
        <w:tab/>
        <w:t>LAKOTA W</w:t>
        <w:tab/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215</w:t>
        <w:tab/>
        <w:t>SENGBE KEMOKAI</w:t>
        <w:tab/>
        <w:t>BYE</w:t>
        <w:tab/>
        <w:tab/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LOST 6 - 9</w:t>
        <w:tab/>
        <w:t>STEVE KIERN</w:t>
        <w:tab/>
        <w:t>STROG</w:t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FALL 3:52</w:t>
        <w:tab/>
        <w:t>RUSTY YORK</w:t>
        <w:tab/>
        <w:t>TEC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SENGBE KEMOKAI</w:t>
        <w:tab/>
        <w:t>DEC OT 1 - 2</w:t>
        <w:tab/>
        <w:t>TONY DREW</w:t>
        <w:tab/>
        <w:t>LAKOTA W</w:t>
        <w:tab/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>HVY</w:t>
        <w:tab/>
        <w:t>AARON YOCUM</w:t>
        <w:tab/>
        <w:t>LOST FALL 1:31</w:t>
        <w:tab/>
        <w:t>ADAM HINES</w:t>
        <w:tab/>
        <w:t>V BUTLER</w:t>
        <w:tab/>
        <w:t>ROUND 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ARON YOCUM</w:t>
        <w:tab/>
        <w:t>BYE</w:t>
        <w:tab/>
        <w:tab/>
        <w:tab/>
        <w:t>ROUND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rPr/>
      </w:pPr>
      <w:r>
        <w:rPr/>
        <w:tab/>
        <w:t>AARON YOCUM</w:t>
        <w:tab/>
        <w:t>LOST DEC 6 - 8</w:t>
        <w:tab/>
        <w:t>?</w:t>
        <w:tab/>
        <w:t>STRONG</w:t>
        <w:tab/>
        <w:t>ROUND 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  <w:tab w:val="left" w:pos="8730" w:leader="none"/>
        </w:tabs>
        <w:ind w:left="360" w:hanging="0"/>
        <w:rPr/>
      </w:pPr>
      <w:r>
        <w:rPr/>
        <w:tab/>
        <w:t>AARON YOCUM</w:t>
        <w:tab/>
        <w:t>FALL 1:50</w:t>
        <w:tab/>
        <w:t>JOSH BUXTON</w:t>
        <w:tab/>
        <w:t>GRAHAM</w:t>
        <w:tab/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864" w:right="864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5040" w:leader="none"/>
        <w:tab w:val="left" w:pos="7560" w:leader="none"/>
        <w:tab w:val="left" w:pos="8730" w:leader="none"/>
      </w:tabs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880" w:leader="none"/>
        <w:tab w:val="left" w:pos="5040" w:leader="none"/>
        <w:tab w:val="left" w:pos="7560" w:leader="none"/>
        <w:tab w:val="left" w:pos="8730" w:leader="none"/>
      </w:tabs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29:00Z</dcterms:created>
  <dc:creator>Chris &amp; Debbi Kallai</dc:creator>
  <dc:description/>
  <dc:language>en-US</dc:language>
  <cp:lastModifiedBy>Wadsworth City Schools</cp:lastModifiedBy>
  <cp:lastPrinted>2001-12-16T00:47:00Z</cp:lastPrinted>
  <dcterms:modified xsi:type="dcterms:W3CDTF">2002-02-12T12:27:00Z</dcterms:modified>
  <cp:revision>4</cp:revision>
  <dc:subject/>
  <dc:title>42nd NORTH CANTON HOLIDAY WRESTLING INVITATIONAL</dc:title>
</cp:coreProperties>
</file>