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FIELD POOL TOURNA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NUARY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DSWOR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03</w:t>
        <w:tab/>
        <w:t xml:space="preserve">JEFF GASSER </w:t>
        <w:tab/>
        <w:t>DEC 7 - 1</w:t>
        <w:tab/>
        <w:t>MATT EDDIE</w:t>
        <w:tab/>
        <w:t>MA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DEC 7 - 3</w:t>
        <w:tab/>
        <w:t>JOE GRISCOVICH</w:t>
        <w:tab/>
        <w:t>WALSH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TEC 2 - 18</w:t>
        <w:tab/>
        <w:t>DANIEL LIGHT</w:t>
        <w:tab/>
        <w:tab/>
        <w:t>ST ED’S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PIN 3:41</w:t>
        <w:tab/>
        <w:t xml:space="preserve">NICK WILEY </w:t>
        <w:tab/>
        <w:t>PER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2</w:t>
        <w:tab/>
        <w:t>TYLER NOBLE</w:t>
        <w:tab/>
        <w:t>LOST OT DEC 3 - 5</w:t>
        <w:tab/>
        <w:t>BRETT THOMAS</w:t>
        <w:tab/>
        <w:t>MA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LOST MAJ 4 - 17</w:t>
        <w:tab/>
        <w:t>JEFF MONSMAN</w:t>
        <w:tab/>
        <w:t>CHANEL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BYE</w:t>
        <w:tab/>
        <w:t>BYE</w:t>
        <w:tab/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DEC 4 - 3</w:t>
        <w:tab/>
        <w:t>SAM CAMARDO</w:t>
        <w:tab/>
        <w:t>STR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9</w:t>
        <w:tab/>
        <w:t>JEREMY NOBLE</w:t>
        <w:tab/>
        <w:t>LOST TEC 4 - 19</w:t>
        <w:tab/>
        <w:t>MARC MOOS</w:t>
        <w:tab/>
        <w:t>ST ED’S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LOST DEC 10 - 11</w:t>
        <w:tab/>
        <w:t xml:space="preserve">FRANK PASSAFIUME </w:t>
        <w:tab/>
        <w:t>ST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LOST MAJ 3 - 11</w:t>
        <w:tab/>
        <w:t>JASON JOHNSTONE</w:t>
        <w:tab/>
        <w:t>PE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12 - 8</w:t>
        <w:tab/>
        <w:tab/>
        <w:tab/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0" w:hanging="0"/>
        <w:rPr/>
      </w:pPr>
      <w:r>
        <w:rPr/>
        <w:t>BRANDON COBB</w:t>
        <w:tab/>
        <w:t>LOST TEC 2 - 17</w:t>
        <w:tab/>
        <w:t>NINO PAGLIO</w:t>
        <w:tab/>
        <w:t>ST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LOST TEC 1 - 17</w:t>
        <w:tab/>
        <w:t>CHARLIE AGOZZINO</w:t>
        <w:tab/>
        <w:t>STED’S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LOST MAJ 2 - 12</w:t>
        <w:tab/>
        <w:t>BRODI VICKERS</w:t>
        <w:tab/>
        <w:t>PE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BRANDON COBB</w:t>
        <w:tab/>
        <w:t>DEC 6 - 1</w:t>
        <w:tab/>
        <w:t>STEVE PALAZZO</w:t>
        <w:tab/>
        <w:t>MAY</w:t>
        <w:tab/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0</w:t>
        <w:tab/>
        <w:t>JOSHUA KALLAI</w:t>
        <w:tab/>
        <w:t>MAJ 12 -1</w:t>
        <w:tab/>
        <w:t>JUSTIN HICKS</w:t>
        <w:tab/>
        <w:t>STP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FALL 1:23</w:t>
        <w:tab/>
        <w:t xml:space="preserve">JOSH BUD </w:t>
        <w:tab/>
        <w:t>P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LOST TEC 6 - 12</w:t>
        <w:tab/>
        <w:t>RYAN LANG</w:t>
        <w:tab/>
        <w:t>ST ED’S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LOST MAJ 0 – 10</w:t>
        <w:tab/>
        <w:t>BRAD WHITE</w:t>
        <w:tab/>
        <w:t>STR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5</w:t>
        <w:tab/>
        <w:t>TIM MILLER</w:t>
        <w:tab/>
        <w:t>LOST DEC 2 - 6</w:t>
        <w:tab/>
        <w:t>RYAN ALLEN</w:t>
        <w:tab/>
        <w:t>ST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LOST TEC 4 - 19</w:t>
        <w:tab/>
        <w:t>STEVE LUKE</w:t>
        <w:tab/>
        <w:t>P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FALL 3:40</w:t>
        <w:tab/>
        <w:t>JESSE ADAMS</w:t>
        <w:tab/>
        <w:t>CHA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MAJ 26 – 14</w:t>
        <w:tab/>
        <w:t>PATSY RAZZANO</w:t>
        <w:tab/>
        <w:t>DES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0</w:t>
        <w:tab/>
        <w:t>NO ONE AT THIS WEIGHT CLAS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5</w:t>
        <w:tab/>
        <w:t>ADAM MELTON</w:t>
        <w:tab/>
        <w:t>MAJ 15 – 7</w:t>
        <w:tab/>
        <w:t>SHAWN IRONMONGER</w:t>
        <w:tab/>
        <w:t>ST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TEC 19 – 4</w:t>
        <w:tab/>
        <w:t>ROB MURPHY</w:t>
        <w:tab/>
        <w:t>WAL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3 – 2</w:t>
        <w:tab/>
        <w:t>BRYAN WOLFF</w:t>
        <w:tab/>
        <w:t>ST ED’S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MAJ 14 – 1</w:t>
        <w:tab/>
        <w:t>CRAIG BURNS</w:t>
        <w:tab/>
        <w:t>DES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52</w:t>
        <w:tab/>
        <w:t>ERIC ORLANDO</w:t>
        <w:tab/>
        <w:t>LOST TEC 5 – 21</w:t>
        <w:tab/>
        <w:t>PETE GASPARRO</w:t>
        <w:tab/>
        <w:t>ST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LOST TEC 5 – 2O</w:t>
        <w:tab/>
        <w:t>ANDY LOWTHER</w:t>
        <w:tab/>
        <w:t>WAL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BYE</w:t>
        <w:tab/>
        <w:t>BYE</w:t>
        <w:tab/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LOST MAJ 1 – 10</w:t>
        <w:tab/>
        <w:t>NICK ROPPEL</w:t>
        <w:tab/>
        <w:t>CHA</w:t>
        <w:tab/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60</w:t>
        <w:tab/>
        <w:t>DONNIE SROCK</w:t>
        <w:tab/>
        <w:t>LOST DEC 6 – 10</w:t>
        <w:tab/>
        <w:t>JOHN KONYESNI</w:t>
        <w:tab/>
        <w:t>ST ED’S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WON INJ DEFAULT</w:t>
        <w:tab/>
        <w:t>KEVIN RYAN</w:t>
        <w:tab/>
        <w:t>ST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FALL 3:08</w:t>
        <w:tab/>
        <w:t>SCOTT MARHOFFER</w:t>
        <w:tab/>
        <w:t>WAL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TEC 16 – 1</w:t>
        <w:tab/>
        <w:t>DYLAN SHAMAKIAN</w:t>
        <w:tab/>
        <w:t>MAY</w:t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Heading3"/>
        <w:rPr/>
      </w:pPr>
      <w:r>
        <w:rPr/>
        <w:t>PAGE 2 OF 2   WADSWORTH RESULT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71</w:t>
        <w:tab/>
        <w:t>MATTHEW KALLAI</w:t>
        <w:tab/>
        <w:t>FALL 3:17</w:t>
        <w:tab/>
        <w:t>ADAM SWIFT</w:t>
        <w:tab/>
        <w:t>ST ED’S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FALL :19</w:t>
        <w:tab/>
        <w:t>T TERRY</w:t>
        <w:tab/>
        <w:t>CHA</w:t>
        <w:tab/>
        <w:t>ROUND 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TEC 16 – 1</w:t>
        <w:tab/>
        <w:t>JOE ANTHONY</w:t>
        <w:tab/>
        <w:t>ST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  <w:t>MATTHEW KALLAI</w:t>
        <w:tab/>
        <w:t>DEC 3 – 0</w:t>
        <w:tab/>
        <w:t>J R FAIRMEN</w:t>
        <w:tab/>
        <w:t>MAY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89</w:t>
        <w:tab/>
        <w:t>LUKE BUSSON</w:t>
        <w:tab/>
        <w:t>DEC 7 – 6</w:t>
        <w:tab/>
        <w:t>JOE DOYLE</w:t>
        <w:tab/>
        <w:t>PER</w:t>
        <w:tab/>
        <w:t>ROUND 1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FALL 4:47</w:t>
        <w:tab/>
        <w:t>JAMISON NEELON</w:t>
        <w:tab/>
        <w:t>CHA</w:t>
        <w:tab/>
        <w:t>ROUND 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LOST DEC 1 –2</w:t>
        <w:tab/>
        <w:t>NICK REGAN</w:t>
        <w:tab/>
        <w:t>MAY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LOST FALL 3:27</w:t>
        <w:tab/>
        <w:t>CHRIS BASLEY</w:t>
        <w:tab/>
        <w:t>WAL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215</w:t>
        <w:tab/>
        <w:t>SENGBE KEMOKAI</w:t>
        <w:tab/>
        <w:t>FALL 4:19</w:t>
        <w:tab/>
        <w:t>MARK ZARANEC</w:t>
        <w:tab/>
        <w:t>CHA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LOST TEC 0 – 15</w:t>
        <w:tab/>
        <w:t>MATT DELGUYD</w:t>
        <w:tab/>
        <w:t>MAY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LOST DEC 6 – 7</w:t>
        <w:tab/>
        <w:t>J T ESPINOSA</w:t>
        <w:tab/>
        <w:t>PE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FALL 3:03</w:t>
        <w:tab/>
        <w:t>BLAKE MC ALLISTER</w:t>
        <w:tab/>
        <w:t>DES</w:t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HVY</w:t>
        <w:tab/>
        <w:t>AARON YOCUM</w:t>
        <w:tab/>
        <w:t>LOST FALL 1:03</w:t>
        <w:tab/>
        <w:t>J J BOONE</w:t>
        <w:tab/>
        <w:t>ST ED’S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LOST FALL :24</w:t>
        <w:tab/>
        <w:t>DERRICK BENDAU</w:t>
        <w:tab/>
        <w:t>MAY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DEC 9 – 3</w:t>
        <w:tab/>
        <w:t>JOHN ACIERNO</w:t>
        <w:tab/>
        <w:t>PE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AARON YOCUM</w:t>
        <w:tab/>
        <w:t>LOST FALL :14</w:t>
        <w:tab/>
        <w:t>ALAN DAILIDE</w:t>
        <w:tab/>
        <w:t>CHA</w:t>
        <w:tab/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ST ED’S</w:t>
        <w:tab/>
        <w:t xml:space="preserve">              P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DESALES</w:t>
        <w:tab/>
        <w:t xml:space="preserve">             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 </w:t>
        <w:tab/>
        <w:t xml:space="preserve">WADSWORTH   </w:t>
        <w:tab/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ab/>
        <w:t>CHANEL</w:t>
        <w:tab/>
        <w:tab/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ab/>
        <w:t>MAYFIELD</w:t>
        <w:tab/>
        <w:tab/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ab/>
        <w:t>WALSH</w:t>
        <w:tab/>
        <w:tab/>
        <w:tab/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ab/>
        <w:t>PERRY</w:t>
        <w:tab/>
        <w:tab/>
        <w:tab/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</w:t>
        <w:tab/>
        <w:t>STRONGSVILLE</w:t>
        <w:tab/>
        <w:t>PTS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18:00Z</dcterms:created>
  <dc:creator>Chris &amp; Debbi Kallai</dc:creator>
  <dc:description/>
  <dc:language>en-US</dc:language>
  <cp:lastModifiedBy>Chris &amp; Debbi Kallai</cp:lastModifiedBy>
  <cp:lastPrinted>2001-12-16T00:47:00Z</cp:lastPrinted>
  <dcterms:modified xsi:type="dcterms:W3CDTF">2002-01-21T15:16:00Z</dcterms:modified>
  <cp:revision>4</cp:revision>
  <dc:subject/>
  <dc:title>42nd NORTH CANTON HOLIDAY WRESTLING INVITATIONAL</dc:title>
</cp:coreProperties>
</file>