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BURBAN LEAGUE TOURNA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BRUARY 9,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ADSWORTH PLACED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WITH 226.5   (BROKE SCHOOL RECORD FOR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DSWOR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03</w:t>
        <w:tab/>
        <w:t xml:space="preserve">JEFF GASSER </w:t>
        <w:tab/>
        <w:t>FALL :34</w:t>
        <w:tab/>
        <w:t>JASON MOTZ</w:t>
        <w:tab/>
        <w:t>REVERE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DEC 3 - 4</w:t>
        <w:tab/>
        <w:t>DAVID BORCHART</w:t>
        <w:tab/>
        <w:t>CLOV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FALL 1:47</w:t>
        <w:tab/>
        <w:t>JIM CARROLL</w:t>
        <w:tab/>
        <w:t>TALLM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LOST DEC 3 – 7</w:t>
        <w:tab/>
        <w:t>ERIC STIMAC</w:t>
        <w:tab/>
        <w:tab/>
        <w:t>NORTON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2</w:t>
        <w:tab/>
        <w:t>TYLER NOBLE</w:t>
        <w:tab/>
        <w:t>LOST MAJ 3 - 14</w:t>
        <w:tab/>
        <w:t>BOBBIE WROBEL</w:t>
        <w:tab/>
        <w:t>CLOV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FALL 1:39</w:t>
        <w:tab/>
        <w:t>MATT MYERS</w:t>
        <w:tab/>
        <w:t>NORTO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LOST DEC 0 - 1</w:t>
        <w:tab/>
        <w:t>KYLE CHONKO</w:t>
        <w:tab/>
        <w:t>TALLM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9</w:t>
        <w:tab/>
        <w:t>JEREMY NOBLE</w:t>
        <w:tab/>
        <w:t>FALL :51</w:t>
        <w:tab/>
        <w:t>JUSTIN STINNETT</w:t>
        <w:tab/>
        <w:t>COPLE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LOST DEC 6 - 7</w:t>
        <w:tab/>
        <w:t xml:space="preserve">NEIL RICHARDSON </w:t>
        <w:tab/>
        <w:t>CLOV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MAJ 13 - 3</w:t>
        <w:tab/>
        <w:t>HUGH HUTTON</w:t>
        <w:tab/>
        <w:t>REVERE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0 - 5</w:t>
        <w:tab/>
        <w:t>PHIL DICKEY</w:t>
        <w:tab/>
        <w:t>GREEN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0" w:hanging="0"/>
        <w:rPr/>
      </w:pPr>
      <w:r>
        <w:rPr/>
        <w:t>RICKY WISE</w:t>
        <w:tab/>
        <w:t>DEC 6 - 4</w:t>
        <w:tab/>
        <w:t>JOE INCORVIA</w:t>
        <w:tab/>
        <w:t>HIGHLAND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RICKY WISE</w:t>
        <w:tab/>
        <w:t>FALL 4:31</w:t>
        <w:tab/>
        <w:t>JUSTIN LAMBERT</w:t>
        <w:tab/>
        <w:t>GREE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RICKY WISE</w:t>
        <w:tab/>
        <w:t>LOST MAJ 3 - 15</w:t>
        <w:tab/>
        <w:t>JOSH PNIEWSKI</w:t>
        <w:tab/>
        <w:t>CLOVER</w:t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0</w:t>
        <w:tab/>
        <w:t>JOSHUA KALLAI</w:t>
        <w:tab/>
        <w:t>FALL 1:29</w:t>
        <w:tab/>
        <w:t>BRANDON TAYLOR</w:t>
        <w:tab/>
        <w:t>IN. LAKE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DEC 7 - 2</w:t>
        <w:tab/>
        <w:t xml:space="preserve">JAMES LOMAS </w:t>
        <w:tab/>
        <w:t>CLOV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FALL 3:29</w:t>
        <w:tab/>
        <w:t>RYAN PAUL</w:t>
        <w:tab/>
        <w:t>TALLM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5</w:t>
        <w:tab/>
        <w:t>TIM MILLER</w:t>
        <w:tab/>
        <w:t>BYE</w:t>
        <w:tab/>
        <w:tab/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FALL 3:16</w:t>
        <w:tab/>
        <w:t>LEX GOLDEN</w:t>
        <w:tab/>
        <w:t>GREE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FALL 3:25</w:t>
        <w:tab/>
        <w:t>ADAM PAUL</w:t>
        <w:tab/>
        <w:t>TALLM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0</w:t>
        <w:tab/>
        <w:t>CHANCE RILEY</w:t>
        <w:tab/>
        <w:t>FALL :27</w:t>
        <w:tab/>
        <w:t>PACE PATRELLA</w:t>
        <w:tab/>
        <w:t>TALLM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FALL 1:12</w:t>
        <w:tab/>
        <w:t>MIKE STEPHENSON</w:t>
        <w:tab/>
        <w:t>CLOV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MAJ 15 – 5</w:t>
        <w:tab/>
        <w:t>ADAM SCHOBY</w:t>
        <w:tab/>
        <w:t>COPLEY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5</w:t>
        <w:tab/>
        <w:t>ADAM MELTON</w:t>
        <w:tab/>
        <w:t>FALL 1:49</w:t>
        <w:tab/>
        <w:t>BRANDON GRAHAM</w:t>
        <w:tab/>
        <w:t>GREEN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MAJ 18 - 6</w:t>
        <w:tab/>
        <w:t>TOM SUSTERSIC</w:t>
        <w:tab/>
        <w:t>REVERE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8 - 4</w:t>
        <w:tab/>
        <w:t>WILLIAM TUTTLE</w:t>
        <w:tab/>
        <w:t>COPLEY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52</w:t>
        <w:tab/>
        <w:t>ERIC ORLANDO</w:t>
        <w:tab/>
        <w:t>LOST DEC 1 - 6</w:t>
        <w:tab/>
        <w:t>BYLAN BIRD</w:t>
        <w:tab/>
        <w:t>CLOV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MAJ 8 - 0</w:t>
        <w:tab/>
        <w:t>PAT SCAVUZZO</w:t>
        <w:tab/>
        <w:t>REVERE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LOST OT DEC 2 - 4</w:t>
        <w:tab/>
        <w:t>GEOFF STOKES</w:t>
        <w:tab/>
        <w:t>NORTON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60</w:t>
        <w:tab/>
        <w:t>DONNIE SROCK</w:t>
        <w:tab/>
        <w:t>TEC 19 - 1</w:t>
        <w:tab/>
        <w:t>JOE WITKIN</w:t>
        <w:tab/>
        <w:t>COPLE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TEC 15 – 0</w:t>
        <w:tab/>
        <w:t>JOE GULICK</w:t>
        <w:tab/>
        <w:t>HIGHLAND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FALL 5:52</w:t>
        <w:tab/>
        <w:t>MATT CUVA</w:t>
        <w:tab/>
        <w:t>TALLM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71</w:t>
        <w:tab/>
        <w:t>MATTHEW KALLAI</w:t>
        <w:tab/>
        <w:t>FALL 1:06</w:t>
        <w:tab/>
        <w:t>JON KURMAN</w:t>
        <w:tab/>
        <w:t>COPLE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FALL :18</w:t>
        <w:tab/>
        <w:t>JIMMY HARPER</w:t>
        <w:tab/>
        <w:t>NORTON</w:t>
        <w:tab/>
        <w:t>ROUND 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  <w:t>MATTHEW KALLAI</w:t>
        <w:tab/>
        <w:t>FALL 1:31</w:t>
        <w:tab/>
        <w:t>DAN CHRISTIAN</w:t>
        <w:tab/>
        <w:t>TALLM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</w:rPr>
      </w:pPr>
      <w:r>
        <w:rPr>
          <w:b/>
          <w:bCs/>
        </w:rPr>
        <w:t>PAGE 2 OF 2   WADSWORTH RESULT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89</w:t>
        <w:tab/>
        <w:t>LUKE BUSSON</w:t>
        <w:tab/>
        <w:t>FALL :32</w:t>
        <w:tab/>
        <w:t>CHRIS BEGE</w:t>
        <w:tab/>
        <w:t>TALLM</w:t>
        <w:tab/>
        <w:t>ROUND 1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FALL :50</w:t>
        <w:tab/>
        <w:t>TOM JARRET</w:t>
        <w:tab/>
        <w:t>HIGHLAND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LUKE BUSSON</w:t>
        <w:tab/>
        <w:t>DEC 5 – 4</w:t>
        <w:tab/>
        <w:t>LEO SANIUK</w:t>
        <w:tab/>
        <w:t>COPLEY</w:t>
        <w:tab/>
      </w:r>
      <w:r>
        <w:rPr>
          <w:b/>
          <w:bCs/>
        </w:rPr>
        <w:t>CHAMPION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215</w:t>
        <w:tab/>
        <w:t>SENGBE KEMOKAI</w:t>
        <w:tab/>
        <w:t>FALL 3:35</w:t>
        <w:tab/>
        <w:t>TYSON JOHNSON</w:t>
        <w:tab/>
        <w:t>CLOV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DEC 2 – 1</w:t>
        <w:tab/>
        <w:t>MATT THOMAS</w:t>
        <w:tab/>
        <w:t>NORTO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LOST DEC 0 - 2</w:t>
        <w:tab/>
        <w:t>RAY KENT</w:t>
        <w:tab/>
        <w:t>GREEN</w:t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HVY</w:t>
        <w:tab/>
        <w:t>AARON YOCUM</w:t>
        <w:tab/>
        <w:t>LOST FALL 1:05</w:t>
        <w:tab/>
        <w:t>BRANDON TATE</w:t>
        <w:tab/>
        <w:t>COPLEY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DEC 4 – 1</w:t>
        <w:tab/>
        <w:t>JESSE COPLEY</w:t>
        <w:tab/>
        <w:t>CLOVER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FALL 3:42</w:t>
        <w:tab/>
        <w:t>NATHAN HENSLEY</w:t>
        <w:tab/>
        <w:t>REVERE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AARON YOCUM</w:t>
        <w:tab/>
        <w:t>DEC 11 – 10</w:t>
        <w:tab/>
        <w:t>ALEX MANOS</w:t>
        <w:tab/>
        <w:t>TALLM</w:t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864" w:right="864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6:10:00Z</dcterms:created>
  <dc:creator>Chris &amp; Debbi Kallai</dc:creator>
  <dc:description/>
  <dc:language>en-US</dc:language>
  <cp:lastModifiedBy>Wadsworth City Schools</cp:lastModifiedBy>
  <cp:lastPrinted>2001-12-16T00:47:00Z</cp:lastPrinted>
  <dcterms:modified xsi:type="dcterms:W3CDTF">2002-02-12T12:25:00Z</dcterms:modified>
  <cp:revision>4</cp:revision>
  <dc:subject/>
  <dc:title>42nd NORTH CANTON HOLIDAY WRESTLING INVITATIONAL</dc:title>
</cp:coreProperties>
</file>